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ЛА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12.2016 года №3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до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истемы информир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д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на 2017-2021 годы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  и на основании постановлений главы Талдомского муниципального района  от 11.09.2015 года №1772 «Об утверждении Порядка разработки и реализации муниципальных программ Талдомского муниципального района», от 28.11.2016 года №3301 «Об утверждении Перечня муниципальных программ Талдомского муниципального района» и от 23.12.2016г. № 3531 «О досрочном завершении реализации муниципальной программы Талдомского муниципального район «Информационная и внутренняя политика Талдомского муниципального района» на 2014-2019 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муниципальную программу Талдомского муниципального района «Развитие системы информирования населения Талдомского муниципального района Московской области на 2017-2021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заместителя главы- начальника управления делами  Талдом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.А. Любш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Талдомского муниципального района                                                 В.Ю.Юди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главы Талдом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Моск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декабря 2016г.№ 358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рок  2017-2021 годы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917"/>
        <w:gridCol w:w="1769"/>
        <w:gridCol w:w="1843"/>
        <w:gridCol w:w="2126"/>
        <w:gridCol w:w="2002"/>
      </w:tblGrid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      </w:r>
          </w:p>
        </w:tc>
      </w:tr>
      <w:tr>
        <w:trPr>
          <w:trHeight w:val="8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прозрачности деятельности органов местного самоуправления Талдомского муниципального района Московской области и создание условий для осуществления гражданского контроля за деятельностью органов местного самоуправления Талдомского муниципального района Московской области.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вышение уровня информированности населения Талдомского муниципального района Московской области.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вышение уровня информированности населения Талдомского муниципального района Московской области посредством наружной рекламы.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- начальник управления делами администрации Талдомского муниципального района М.А. Любшев.</w:t>
            </w:r>
          </w:p>
        </w:tc>
      </w:tr>
      <w:tr>
        <w:trPr>
          <w:trHeight w:val="5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алдомского муниципального района.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г.</w:t>
            </w:r>
          </w:p>
        </w:tc>
      </w:tr>
      <w:tr>
        <w:trPr>
          <w:trHeight w:val="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4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61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4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11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7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10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 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4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1</w:t>
            </w:r>
          </w:p>
        </w:tc>
      </w:tr>
      <w:tr>
        <w:trPr>
          <w:trHeight w:val="10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населе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 выходящих на территории Талдомского муниципального района</w:t>
            </w:r>
          </w:p>
        </w:tc>
      </w:tr>
      <w:tr>
        <w:trPr>
          <w:trHeight w:val="8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Талдомского муниципального района  Московской области радиопрограммы</w:t>
            </w:r>
          </w:p>
        </w:tc>
      </w:tr>
      <w:tr>
        <w:trPr>
          <w:trHeight w:val="7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Талдомского муниципального района Московской области телепередач</w:t>
            </w:r>
          </w:p>
        </w:tc>
      </w:tr>
      <w:tr>
        <w:trPr>
          <w:trHeight w:val="10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населения  Талдомского муниципального района Московской области о деятельности органов местного самоуправления путем размещения материалов и в электронных  СМИ, распространяемых в сети Интернет (сетевых изданиях).  Ведение информационных ресурсов и баз данных Талдомского муниципального района Московской области</w:t>
            </w:r>
          </w:p>
        </w:tc>
      </w:tr>
      <w:tr>
        <w:trPr>
          <w:trHeight w:val="10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Талдомского муниципального района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</w:tr>
      <w:tr>
        <w:trPr>
          <w:trHeight w:val="54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к которым обеспечено праздничное, тематическое и праздничное световое оформление территории Талдом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Талдомского муниципального района Московской области</w:t>
            </w:r>
          </w:p>
        </w:tc>
      </w:tr>
      <w:tr>
        <w:trPr>
          <w:trHeight w:val="75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</w:tr>
      <w:tr>
        <w:trPr>
          <w:trHeight w:val="83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рекламных конструкций на территории, в том числе рекламных конструкций, предусмотренных схемой, а также количество незаконных рекламных конструкций, установленных на территории Талдом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законных рекламных конструкций, установленных на территории Талдо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рок 2017г. -2021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прозрачность деятельности органов местного самоуправления - важнейший показатель эффективности их функционирования, необходимый элемент осуществления постоянной и качественной связи между гражданским обществом, и муниципальными структу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прозрачность деятельности органов местного самоуправления Талдомского муниципального района достигается при помощи СМИ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 главными публикаторами материалов о социально-экономическом положении Талдомского района, его культурной, спортивной, общественной жизни являются – официальный сайт администрации Талдомского муниципального района и общественно-политическая газета Талдомского района «Заря», учредитель – Государственное Автономное Учреждение Московской области «Информационное агентство Талдомского района Московской области»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жидаемыми результатами программы станут обеспечение населения района качественной и достоверной информацией о деятельности органов местного самоуправления, о социально-экономических и общественных процессах, происходящих на территории района. В ходе реализации мероприятий планируется организовать размещение информации, направленной на привлечение внимания населения района к актуальным местным проблемам и на формирование положительного имиджа  как социально-ориентированного района, комфортного для жизни и ведения предпринимательской деятельности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мым и перспективным информационным ресурсом является официальный сайт администрации Талдомского муниципального района – талдом -район.рф, имеющий развёрнутое меню практически по всем отраслям и направлениям жизни района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официального сайта закреплён постановлением главы Талдомского муниципального района от 01.07.2009 года № 2413 «Об утверждении официального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а администрации Талдомского муниципального района»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и значимым информационным партнёром на региональном уровне является Интернет-портал Правительства Московской обла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 ресурсах которого в соответствии с договором с ГАУ МО «Агентство информационных систем общего пользования «ПОДМОСКОВЬЕ», размещается информация о наиболее значимых – экономических, социальных, культурных – событиях, происходящих на территории Талдомского муниципального района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е сотрудничество осуществляется с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Интернет-телеканалом «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уже подтвердил свой высокий рейтинг среди зрительской аудитории и высокую социальную востребованность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информационного пространства Талдомского района основываются на двух составляющих – внутреннее информационное поле (районные СМИ) и региональное (областные СМИ). 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перспективные направления взаимодействия  с интернет -порталом Москов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in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газетой «Ежедневные новости. Подмосковье».  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ых целей и решения поставленных задач в рамках программы предусматривается реализация следующих основных мероприятий: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информирования населения Московской области об основных событиях социально- экономического 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 выходящих на территории Талдомского муниципального района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Талдомского муниципального района Московской области радиопрограмм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Талдомского муниципального района Московской области телепередач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ия населения муниципального образования Московской области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я информационных ресурсов и баз данных Талдомского муниципального района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 муниципального образования как социально ориентированного , комфортного для жизни и ведения предпринимательской деятельности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, к которым обеспечено праздничное, тематическое и праздничное световое оформление территории Талдомского муниципального района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матических кампаний, охваченных социальной рекламой на рекламных носителях наружной рекламы на территории Талдомского муниципального района Московской области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рекламных конструкций на территории, в том числе рекламных конструкций, предусмотренных схемой, а также количество незаконных рекламных конструкций, установленных на территории Талдомского муниципального района Московской области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законных рекламных конструкций, установленных на территории Талдомского муниципального района Московской области.</w:t>
      </w:r>
    </w:p>
    <w:p>
      <w:pPr>
        <w:pStyle w:val="Normal"/>
        <w:spacing w:lineRule="auto" w:line="240" w:before="0" w:after="0"/>
        <w:ind w:right="59" w:firstLine="720"/>
        <w:jc w:val="both"/>
        <w:rPr>
          <w:rStyle w:val="A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A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лей и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еспечение открытости и прозрачности деятельности органов местного самоуправления Талдомского муниципального района Московской области и создание условий для осуществления гражданского контроля за деятельностью органов местного самоуправления Талдом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ми программы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108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информированности населения Талдомского муниципального района Московской обла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108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информированности населения Талдомского муниципального района Московской области посредством наружной рекламы.</w:t>
      </w:r>
    </w:p>
    <w:p>
      <w:pPr>
        <w:pStyle w:val="Style16"/>
        <w:spacing w:lineRule="auto" w:line="240" w:before="0" w:after="0"/>
        <w:ind w:left="0" w:right="-10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A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</w:t>
      </w:r>
      <w:r>
        <w:rPr>
          <w:rStyle w:val="A5"/>
          <w:rFonts w:cs="Times New Roman" w:ascii="Times New Roman" w:hAnsi="Times New Roman"/>
          <w:b/>
          <w:bCs/>
          <w:sz w:val="24"/>
          <w:szCs w:val="24"/>
        </w:rPr>
        <w:t xml:space="preserve">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360" w:right="-108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нформационных материалов печатными СМИ объемом (полос) 2017 – 98, 2018г. – 100; 2019г. – 102; 2020г. – 104; 2021г. -10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информационных материалов посредством радиопередач объемом (минут) 2017г.-30;  2018г. – 35; 2019г. – 40; 2020г. – 45; 2021г-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информационных материалов посредством телепередач  объемом (минут) 2017г.-650;  2018г. – 700; 2019г. – 750; 2020г. – 800; 2021г- 85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нформационных материалов в электронном СМИ объемом 1500 сообщений, создание и ведение информационных ресурсов и баз данных в 2017-2021гг. – 2 информационных ресурса (интернет – сайтов в ОСМ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полиграфической продукции к 2-3 социально-значимым мероприяти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ежемесячных аналитических материалов об уровне информированности населения Талдомского муниципального района, проведения исследований медиа охвата  и медиа аудитории СМИ на территории Талдом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одписки на издание «Заря» - 60 комплектов в год, «Новости Подмосковья»- 60 комплектов в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раздничного/ тематического оформления территории к 10 праздникам, согласно утвержденной концепции в соответствии с постановлением постановления Правительства Московской области от 21.05.2014г. № 363/1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установленного на год числа рекламных кампаний социальной направл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количества и фактического расположения рекламных конструкций на территории Талдомского муниципального района Московской области согласованной Правительством Московской области схеме размещения рекламных конструкций на 100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Style w:val="A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объёма финансовых ресурсов, необходимых для реализации </w:t>
      </w:r>
      <w:r>
        <w:rPr>
          <w:rStyle w:val="A5"/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чет объёма финансовых средств необходимых для осуществления мероприятий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ён в соответствии с методикой, рекомендуемой Главным управлением информационной политики по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решение задач  программы на период с 2017 по 2021 год планируется 27613 тыс. руб., в том числе по годам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г. - 524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г. - 537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г. - 551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г. - 566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 - 581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Талдомского муниципального района – 1487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городских и сельских поселений  - 5000 тыс. руб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небюджетные источники  – 774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чёта значений показателей эффективности реализации </w:t>
      </w:r>
      <w:r>
        <w:rPr>
          <w:rStyle w:val="A5"/>
          <w:rFonts w:cs="Times New Roman" w:ascii="Times New Roman" w:hAnsi="Times New Roman"/>
          <w:bCs/>
          <w:sz w:val="24"/>
          <w:szCs w:val="24"/>
        </w:rPr>
        <w:t xml:space="preserve">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исполнителей мероприятий программы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униципальным заказчиком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муниципальной программы осуществляет координатор муниципальной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муниципальной программы организует работу, направленную н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ю муниципальной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целей, задач и конечных результатов муниципальной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муниципальной программ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заимодействие с ответственными за выполнение мероприятий муниципальной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 реализации муниципальной программы в ключе задач и целевых ориентиров муниципальной программы на соответствующий финансовый год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мониторинг целевых значений показателей муниципальной программы и показателей мероприятий муниципальной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тветственных за выполнение мероприятий муниципальной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контроль реализации мероприятий муниципальной программы в ходе ее реализаци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заключение соответствующих договоров по привлечению внебюджетных средств для финансирования муниципальной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оценку фактически достигаемых значений показателей муниципальной программы в ходе ее реализации и по итогам отчетного период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 и представляет координатору муниципальной программы отчет о реализации муниципальной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ежегодную оценку результативности и эффективности мероприятий муниципальной программы, формирует аналитические справки и итоговые доклады о ходе реализации муниципальной программы в соответствии с «Порядком разработки и реализации муниципальных программ Талдомского муниципального района», утвержденным постановлением Главы Талдомского муниципального района от 11.09.2015 года №1772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информационное сопровождение реализации муниципальной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за выполнение мероприятий муниципальной программы готовят и представляют муниципальному заказчику муниципальной программы отчеты о ходе реализации мероприятий и о результатах реализованных мероприят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отчёт о реализации мероприятий муниципальной программы, который содержит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запис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рограмм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мероприятий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уемые результаты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 расчета показателей эффективности реализации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89"/>
        <w:gridCol w:w="851"/>
        <w:gridCol w:w="1705"/>
        <w:gridCol w:w="1134"/>
        <w:gridCol w:w="851"/>
        <w:gridCol w:w="850"/>
        <w:gridCol w:w="851"/>
        <w:gridCol w:w="850"/>
        <w:gridCol w:w="709"/>
        <w:gridCol w:w="850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 &lt;*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 Повышение уровня информированности населения Талдомского муниципального района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-секретарь администрации Талдомского муниципального района, Сектор информацио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ирование населения Талдомского муниципального района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Талдомского муниципального района 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еления Талдомского муниципального района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органов местного самоуправления Талдомского муниципального района  Московской област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чатных  С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ходящих на Талдомского муниципального райо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-секретарь администрации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объемом: в 2017г. -98 пол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 -100 пол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 - 102 пол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 - 104 пол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 - 106 пол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та А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 Талдомского муниципального района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щ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на территории Талдомского муниципального района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дио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-секретарь администрации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материалов объемом: в 2017 - 30  мину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35  мину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- 40  мину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- 45  мину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- 50  минут в год</w:t>
            </w:r>
          </w:p>
        </w:tc>
      </w:tr>
      <w:tr>
        <w:trPr>
          <w:trHeight w:val="1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ирование жителей  Талдомского муниципального района Московской области о деятельности органов местного самоуправления путем изготовления и распространения (вещания) на территории Талдомского муниципального района Москов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телепере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righ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-секретарь администрации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онных материалов о Московской области объем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– 650 мину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700мину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- 750 мину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- 800 мину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- 850 минут в год</w:t>
            </w:r>
          </w:p>
        </w:tc>
      </w:tr>
      <w:tr>
        <w:trPr>
          <w:trHeight w:val="1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 Талдомского муниципального района Московской области о деятельности органов местного самоуправления Талдомского муниципального района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Талдомского муниципального района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информационного обеспечения администрации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онных материалов  объемом: 1500 сооб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электронных С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ведение информационных ресурсов и баз данных: в 2017 - 2021 годах  –2  информационных ресурсов (интернет-сайтов ОМС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Талдомского муниципального района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информационного обеспечения администрации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олиграфической продукции к 2-3 социально-значимым мероприятиям 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печатных и электронных СМИ, блогосферы, проведение медиа-исследований аудитории СМИ на территории  Талдомского муниципального района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информационного обеспечения администрации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ежемесячных аналитических материалов об уровне информированности населения Талдомского муниципального района Московской области о ОМСУ муниципального образования Московской области (12 аналитических отчетов в год). Проведение исследований медиа охвата и медиа аудитории СМИ на территории Талдомского муниципального района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Курсо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ки на и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ря» – 60 компл./г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вости Подмосковья»  – 60 компл./год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P282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. Повышение уровня информированности населения Талд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сковской области посредством наружной рекла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их и сельских поселений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к которым обеспечено праздничное/тематическое оформление территории Талдом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и сельские поселения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2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бюджета городских и сельских поселений Талдом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информационного обеспечения администрации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установленного на год числа рекламных кампаний социальной направленности.</w:t>
            </w:r>
          </w:p>
        </w:tc>
      </w:tr>
      <w:tr>
        <w:trPr>
          <w:trHeight w:val="2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Талдом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Талдом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бюджета городских и сельских поселений Талдом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истемы информирования населения Талдомского муниципального района Московской области о деятельност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8"/>
        <w:gridCol w:w="1006"/>
        <w:gridCol w:w="992"/>
        <w:gridCol w:w="4111"/>
        <w:gridCol w:w="709"/>
        <w:gridCol w:w="1276"/>
        <w:gridCol w:w="992"/>
        <w:gridCol w:w="991"/>
        <w:gridCol w:w="849"/>
        <w:gridCol w:w="849"/>
        <w:gridCol w:w="855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реализации мероприятий государственной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(на начало реализации программы)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информированности населения Талдомского муниципального района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,76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информирования населе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 в печатных СМИ выходящих на территории Талдомского муниципального райо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,88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информирования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 радио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информирования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 теле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,67</w:t>
            </w:r>
          </w:p>
        </w:tc>
      </w:tr>
      <w:tr>
        <w:trPr>
          <w:trHeight w:val="2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информирования населения  муниципального образования Московской области о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33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населения Талдомского муниципального района Московской области посредством наруж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к которым обеспечено праздничное, тематическое и праздничное световое оформление территории Талдо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Талдомского муниципального район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3.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е количество рекламных конструкций на территории, в том числе рекламных конструкций, предусмотренных схемой, а также количество незаконных рекламных конструкций, установл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3.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незаконных рекламных конструкций, установл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расчета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системы информирования населения Талдомского муниципального района Московской области о деятельности органов местного самоуправления »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481"/>
        <w:gridCol w:w="897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эффективности реализации программ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показателя эффективности реализации программы</w:t>
            </w:r>
          </w:p>
        </w:tc>
      </w:tr>
      <w:tr>
        <w:trPr>
          <w:trHeight w:val="327" w:hRule="atLeast"/>
        </w:trPr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120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single"/>
                  <w:lang w:eastAsia="ru-RU"/>
                </w:rPr>
                <w:t>Программа 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 «Развитие системы информирования населения Талдомского муниципального района Московской области о деятельности органов местного самоуправления.»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ышение уровня информированности населения Талдомского муниципального района Москов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информированности населения Талдомского муниципального район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Талдомского муниципального района отчётного периода к базовому году (в процентах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значение объема информации, получаемого по всем источникам информации на одного жителя Талдомского муниципального района, запланированное в результате реализации мероприятий муниципальной программы отчётного пери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605"/>
            </w:tblGrid>
            <w:tr>
              <w:trPr>
                <w:trHeight w:val="346" w:hRule="atLeast"/>
              </w:trPr>
              <w:tc>
                <w:tcPr>
                  <w:tcW w:w="11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46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пс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ради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т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пп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с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бъём информации на одного жителя Талдомского муниципального района, получаемый посредством печатных СМИ (рассчитывается по методике расчета   1.1.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ади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бъём информации на одного жителя Талдомского муниципального района, получаемый посредством радиопередач (рассчитывается по методике расчета   1.1.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бъём информации на одного жителя Талдомского муниципального района, получаемый посредством телепередач (рассчитывается по методике расчета   1.1.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бъём информации на одного жителя Талдомского муниципального района, получаемый посредством Интернет изданий (рассчитывается по методике расчета   1.1.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бъём информации на одного жителя Талдомского муниципального района, получаемый посредством полиграфической продукции (рассчитывается по методике 1.1.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 – количество источников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среднее значение объема информации, получаемого по всем источникам информации на одного жителя Талдомского муниципального района в базовом (2016)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базовое значение формируется  на основании фактических данных, полученных в результате реализации мероприятий муниципальной подпрограммы  по информированию населения в 2016 году. Рассчитывается по методике расчета  значений отчетного периода.</w:t>
            </w:r>
          </w:p>
        </w:tc>
      </w:tr>
      <w:tr>
        <w:trPr>
          <w:trHeight w:val="20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населения Талдомского муниципального района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Талдомского муниципального района Московской области в печатных СМИ выходящих на территории муниципального образования [1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с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 * Т)/ 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количество полос формата А3, запланированных в результате проведения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 (совершеннолетние жители Талдомского муниципального района +18)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Талдомского муниципального района Московской области радиопрограммы [1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ади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*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/ 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 (совершеннолетние жители Талдомского муниципального района +18).</w:t>
            </w:r>
          </w:p>
        </w:tc>
      </w:tr>
      <w:tr>
        <w:trPr>
          <w:trHeight w:val="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жителей 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Талдомского муниципального района Московской области телепередач [1]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*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/ 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 (совершеннолетние жители Талдомского муниципального района +18).</w:t>
            </w:r>
          </w:p>
        </w:tc>
      </w:tr>
      <w:tr>
        <w:trPr>
          <w:trHeight w:val="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информирования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 о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дом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сковской области [1]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*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/ 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количество посетителей интернет издания в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 (совершеннолетние жители Талдомского муниципального района +1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Талдомского муниципального района Московской области, формирование положительного образа Талдомского муниципального района как социально ориентированного, комфортного для жизни и ведения предпринимательской деятельности[1]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(М *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/ 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разовый тираж издания, как количество потенциальных потребителе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 (совершеннолетние жители Талдомского муниципального района +18).</w:t>
            </w:r>
          </w:p>
        </w:tc>
      </w:tr>
      <w:tr>
        <w:trPr>
          <w:trHeight w:val="499" w:hRule="atLeast"/>
        </w:trPr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ышение уровня информированности населения Талдомского муниципального района Московской области посредством наружной рекламы</w:t>
            </w:r>
          </w:p>
        </w:tc>
      </w:tr>
      <w:tr>
        <w:trPr>
          <w:trHeight w:val="20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к которым обеспечено праздничное, тематическое и праздничное световое оформление территории Талдомского муниципального район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ПТО – количество мероприятий, к которым обеспечено праздничное оформление территории Талдо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МПТО формируется из количества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11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Талдомского муниципального района Московской области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РКТ – количество тематических информационных кампаний, проведенных в текущем отчетном году, охваченных социальной рекламой на рекламных носителях наружной рекламы на территории Талдо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ПРКП формируется из перечня и количества тематических информационных кампаний, фактически проведенных в указанном периоде.</w:t>
            </w:r>
          </w:p>
        </w:tc>
      </w:tr>
      <w:tr>
        <w:trPr>
          <w:trHeight w:val="2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ООТВ – коэффициент соответствия количества и фактического расположения рекламных конструкций на территории Талдомского муниципального района согласованной Правительством Московской области схеме размещения рекламных констру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31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число незаконных реклам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– количество рекламных конструкций, утверждённых схемой размещ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1] – При оценке результатов реализации мероприятий муниципальной программы  расчет фактических значений показателей производится по формулам данной методики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5:00Z</dcterms:created>
  <dc:creator>SIO01</dc:creator>
  <dc:description/>
  <cp:keywords/>
  <dc:language>en-US</dc:language>
  <cp:lastModifiedBy>Olga</cp:lastModifiedBy>
  <cp:lastPrinted>2017-01-12T10:20:00Z</cp:lastPrinted>
  <dcterms:modified xsi:type="dcterms:W3CDTF">2017-03-01T14:55:00Z</dcterms:modified>
  <cp:revision>2</cp:revision>
  <dc:subject/>
  <dc:title>ГЛАВА</dc:title>
</cp:coreProperties>
</file>